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ertificado de acuerdo de disolució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TIFICADO DE ACUERDO DE LA ASAMBLEA GENERAL D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Coop.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......................., con D.N.I. ....................D./Dña........................, con D.N.I. .....................D./Dña........................, con D.N.I. .................... liquidadores/as designados/as por la Asamblea General de .............................Coop.V., domiciliada en la calle ...................................................e inscrita en el Registro de Cooperativas de .........................con el nº...-........  y C.I.F. ....-.................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CERTIFICA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 la Asamblea General, de esta Entidad, figura la que se aprobó de acuerdo a la ley, sobre la reunión convocada legalmente, celebrada el día...................................... con el quórum legal y estatutario exigido y en la que, por </w:t>
      </w:r>
      <w:r>
        <w:rPr>
          <w:i/>
          <w:iCs/>
        </w:rPr>
        <w:t>{dos tercios/ unanimidad}</w:t>
      </w:r>
      <w:r>
        <w:rPr/>
        <w:t>, se adoptaron los siguientes acuerdo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mero.- Acordar la disolución de la cooperativa, </w:t>
      </w:r>
      <w:r>
        <w:rPr>
          <w:i/>
          <w:iCs/>
        </w:rPr>
        <w:t xml:space="preserve">(por la mayoría arriba mencionada/ alguna de las causas del artículo 81 del  </w:t>
      </w:r>
      <w:r>
        <w:rPr/>
        <w:t>Texto Refundido de la Ley de Cooperativas de la Comunidad Valenciana, aprobado por el Decreto Legislativo 2/2015 de 15 de mayo, del Consell de la Generalitat Valenciana.</w:t>
      </w:r>
    </w:p>
    <w:p>
      <w:pPr>
        <w:pStyle w:val="Normal"/>
        <w:rPr/>
      </w:pPr>
      <w:r>
        <w:rPr/>
        <w:tab/>
        <w:t>Segundo. Acompaña a este certificado Balance a la fecha del acuerdo de disolución aprobado por la Asamblea Gener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ercero.- Nombrar liquidadores a los siguientes socios/as: </w:t>
      </w:r>
      <w:r>
        <w:rPr>
          <w:i/>
          <w:iCs/>
        </w:rPr>
        <w:t>{nombre y D.N.I.}</w:t>
      </w:r>
      <w:r>
        <w:rPr/>
        <w:t xml:space="preserve"> los cuales / las cuales aceptan expresamente los cargos y declaran no incurrir en ninguna de las incompatibilidades previstas en la Le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Cuarto.- Facultar al Liquidador/a D./Dña. ........................................... para que efectúe cuantas gestiones sean necesarias para dar cumplimiento a este acuerdo, comparezca ante notario y lo eleve a público, así como para que subsane cuantos defectos obstaculicen la inscripción en el Registro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pertinentes expedimos la presente certificación en.....................a ....de......................d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Firman los/as liquidadores/as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0:00Z</dcterms:created>
  <dc:creator>lorena</dc:creator>
  <dc:description/>
  <cp:keywords/>
  <dc:language>en-US</dc:language>
  <cp:lastModifiedBy>Ana Real Sebastián</cp:lastModifiedBy>
  <cp:lastPrinted>1998-04-23T08:03:00Z</cp:lastPrinted>
  <dcterms:modified xsi:type="dcterms:W3CDTF">2023-04-03T11:30:00Z</dcterms:modified>
  <cp:revision>2</cp:revision>
  <dc:subject/>
  <dc:title>(Certificado de acuerdo de disolución)</dc:title>
</cp:coreProperties>
</file>